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ужанинов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5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научной  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«Юный исследовател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от 13до 1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мирнова Гали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Бужанинов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г.</w:t>
      </w:r>
    </w:p>
    <w:p>
      <w:pPr>
        <w:pStyle w:val="Normal"/>
        <w:tabs>
          <w:tab w:val="clear" w:pos="708"/>
          <w:tab w:val="left" w:pos="99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ое значение для формирования экологической культуры учащихся имеет изучение природной окружающей среды. В процессе занятий учащиеся расширяют эколого-биологические знания и овладевают эколого-туристскими навыками и умениям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государственных мер по охране окружающей среды природоохранительное воспитание, и формирование экологического мировоззрения имеет особое значение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ю по праву считают научной основой охраны и рационального использования природы.   Восстановить гармонию между человеком и природой способны только экологически грамотные люди. Экологическое образование и воспитание невозможно без определенной суммы знаний о природе. Именно поэтому программа предусматривает усиление экологического подхода в изучении растительного и животного мира родного края, а также изучение природных комплексов с точки зрения биогеоценологи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ность программы- естественнонаучная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ость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ета Земля переживает глобальный экологический кризис – огромные отрицательные, зачастую необратимые или трудновыполнимые изменения биосферы в большинстве регионов земного шара, ведущие к резкому ухудшению среды обитания человека и всего живого в целом. В условиях современной экологической ситуации важна экологизация всей системы образования и воспитания подрастающего поколения. Одним из важнейших принципов экологического образования считается принцип непрерывности – взаимосвязанный процесс обучения, воспитания и развития человека на протяжении всей его жизни. Сейчас жизнь ставит перед учителями задачу развития личности ребенка, школьника как непрерывный процесс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На данный момент сложилась система основного и дополнительного образования на базе школы, позволяющая сделать процесс воспитания непрерывным, а значит и более эффективным. 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рограммы носит прикладной характер и призван выработать у обучающихся знания о специфике тематических документов и материалов школьных дисциплин, сформировать и закрепить соответствующие навыки оперирования прикладными программными средствами в процессе оформления тематических документов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данной образовательной программы от уже существующих в этой области заключается в том, что предполагает проведение со школьниками разных классов краткосрочных экологических практикумов на природе. В процессе работы учащиеся овладевают навыками научно-исследовательской деятельности, знакомятся с реальными, живыми объектами природы, учатся самостоятельно познавать явления и процессы, происходящие в природе в разные сезоны года, изучают взаимосвязи живых и неживых компонентов природы, а так же влияние человеческой деятельности на естественные экосистемы. Специфика  предполагаемой деятельности состоит в том, что нужно привлечь ученых – специалистов в данной области исследования, вывести в район полевого сбора и организовать работу в полевых условиях. Практические занятия  связаны с определенным оборудованием и методами забора проб, а так же наличием микроскопических организмов для работы с которыми нужен микроскоп, лупы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материалами, ребята учатся грамотно располагать данные, объединять разнородные объекты в единое целое. Материал курса программы тесно связан с учебными предметам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ведущий курс программы, должен тесно сотрудничать с учителями-предметниками, корректируя как выдаваемый в курсе материал, так и деятельность обучаемых. Часть работы выполняется учениками самостоятельно дома: она сводится к подбору тематических материалов и разработке заданий, которые предполагается оформить на компьютере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программы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привлечение обучающихся к работе по изучению и сохранению исторических и культурных ценностей своего края, по изучению проблем экологического состояния природной среды и практическому участию в решении природоохранных задач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полагает применение различных форм и методов практической деятельности в природе, умение работать с метеорологическими, гидрологическими приборами и оборудованием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Развитие познавательного интереса к изучению экологических проблем своей местности; последовательное расширение и углубление знаний, умений и навыков, полученных на уроках природоведения, географии, биологии; развитие навыков исследов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> формирование общественной активности личности, гражданской позиции, культуры общения и поведения в социуме, навыков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развитие самостоятельности, ответственности, активности, аккуратности; формирование потребности в самопознании, саморазвитии.  Важное место на занятиях  уделяется навыкам оформления исследовательских работ и умениям работать с научно-популярной и художественной литературой, со статистическими материалами. Данные навыки и умения обучающиеся могут применять на уроках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 дет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рограмма рассчитана на обучающихся среднего и старшего возраста (8-11 классы: 13-16 лет)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Продолжительность обучения 1 год. Программа рассчитана на 136 часов (4 часа в неделю по 45 минут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держание программы входят теоретические занятия и практические работы: 69 часов - теория, 67 часов - практика 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, методы, приемы обучения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нная программа включает теоретическую и практическую части. Практическая часть программы предусматривает выполнение практических работ на местности, исследовательская работа в лаборатории, проведение экскурсий, полевых практик, походы выходного дня. Результаты, полученные в ходе экскурсий, полевых практик и практических работ используются для написания исследовательских работ и во внеклассной работе по географи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 проводятся в форме учебного занятия, беседы, устного журнала, продолжительностью не более 45минут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либо в помещении (исследования в лаборатории, конкурсы, викторины, выставки и др.), либо на местности в форме биологических практикумов, экскурсий в природу, организации фенологических наблюдений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одного края связано с посильной общественно-полезной работой: изучение местных рек и родников, болот, растительности, почв, микроклимата, рекреационных зон – выявление экологической нагрузки и прогнозирование; охрана и преобразование природы родного края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 программы состоит из 5 разде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Введение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Оформление исследовательских работ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Исследования в области экологии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Исследовательская работа в природе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Изучение своего края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ружка используются наглядные пособия (в т.ч. собственного изготовления), технические средства, подписные издания, что способствует лучшему усвоению знаний об исторических, природных, экологических особенностях своего края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, которые должен приобрести обучающийся в процессе занятий по данной программ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судьбу природы своей Родины,  ее красоту и чистоту, понимания необходимости научиться беречь свой дом, свою Зем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изучению экологических проблем своей мес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важной роли экологии в решении глобальных проблем соврем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рабатывать и оформлять результаты эксперимент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источниками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тения научно- 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иемы консп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оформлению исследователь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каждого участника группы ( если работает несколько авторов) в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ологическое состояние природной среды в России, свое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о- правовые документы в област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животных своего края, находящихся под охра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“ноосфера”, “биосфера”, границы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человека на состояние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храны природы в городах и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сточники загрязнения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ительности в охране и оздоровлении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огические и гидробиологические методы исследования вод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т загряз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численности водных организмов на водоемах сво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явления по сезонам года, характерные для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мпературы воздуха на жизнь растений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е виды осадков по сезонам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естных горных пород, их хозяйственное ис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разования поч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и природы своего населенно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сторических, культурных, природных памятников сво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мографические характеристики населения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, обычаи, трудовые навыки населения своей местности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аучно-популярную литер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сследовательские работы в соответствии с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экологической ситуации в России, свое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ционального и не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воздействия хозяйственной деятельности человека на биосф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сти появления новых видов загряз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ктическую деятельность по охране природы свое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гидрологические и гидробиологические исследования на водо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зические и химические свойства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краткосрочные прогнозы по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теорологические исследования с помощью приборов и подруч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анализировать схемы, диаграммы, графики по результатам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горных пород, добываемых в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азрушение горных пород под действием природны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ероприятиях по охране исторических, культурных, природных памятников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подведения итогов реализации дополнительно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04" w:leader="none"/>
        </w:tabs>
        <w:spacing w:before="0" w:after="0"/>
        <w:jc w:val="both"/>
        <w:rPr/>
      </w:pPr>
      <w:r>
        <w:rPr/>
        <w:t>Участие в экологической конференции, выставка исследовательских работ, защита проектов, составление коллекций, оформление заметок в районную газету, сбор материала и оформление школьных стендов,  ведение дневника погоды,  участие в охране и озеленении территории своего населенного пункта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6"/>
        <w:gridCol w:w="3918"/>
        <w:gridCol w:w="987"/>
        <w:gridCol w:w="2103"/>
        <w:gridCol w:w="1675"/>
      </w:tblGrid>
      <w:tr>
        <w:trPr>
          <w:trHeight w:val="60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(предметы)</w:t>
            </w:r>
          </w:p>
        </w:tc>
        <w:tc>
          <w:tcPr>
            <w:tcW w:w="4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 заняти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Введен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сследовательской деятельности. 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исследовательских работ 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тельская работа в области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тельская работа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своего края – 32 ч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Style17"/>
        <w:spacing w:before="0" w:after="0"/>
        <w:ind w:firstLine="5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41"/>
        <w:gridCol w:w="3172"/>
        <w:gridCol w:w="109"/>
        <w:gridCol w:w="220"/>
        <w:gridCol w:w="192"/>
        <w:gridCol w:w="165"/>
        <w:gridCol w:w="153"/>
        <w:gridCol w:w="938"/>
        <w:gridCol w:w="135"/>
        <w:gridCol w:w="168"/>
        <w:gridCol w:w="147"/>
        <w:gridCol w:w="175"/>
        <w:gridCol w:w="1209"/>
        <w:gridCol w:w="149"/>
        <w:gridCol w:w="215"/>
        <w:gridCol w:w="213"/>
        <w:gridCol w:w="153"/>
        <w:gridCol w:w="209"/>
        <w:gridCol w:w="1497"/>
      </w:tblGrid>
      <w:tr>
        <w:trPr>
          <w:trHeight w:val="60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93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 занятий</w:t>
            </w:r>
          </w:p>
        </w:tc>
        <w:tc>
          <w:tcPr>
            <w:tcW w:w="2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занятий</w:t>
            </w:r>
          </w:p>
        </w:tc>
      </w:tr>
      <w:tr>
        <w:trPr>
          <w:trHeight w:val="180" w:hRule="atLeast"/>
        </w:trPr>
        <w:tc>
          <w:tcPr>
            <w:tcW w:w="97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ведение. Организация исследовательской деятельности.  – 4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Формы и методы организации исследовательской деятельности.  Вводный инструктаж. Инструкция №1.</w:t>
            </w:r>
          </w:p>
        </w:tc>
        <w:tc>
          <w:tcPr>
            <w:tcW w:w="1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чтения научно- популярной и методической литературы. Приемы конспектирования.</w:t>
            </w:r>
          </w:p>
        </w:tc>
        <w:tc>
          <w:tcPr>
            <w:tcW w:w="1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информации. Отбор и анализ литературы.</w:t>
            </w:r>
          </w:p>
        </w:tc>
        <w:tc>
          <w:tcPr>
            <w:tcW w:w="1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формление исследовательских работ – 11ч.</w:t>
            </w:r>
          </w:p>
        </w:tc>
      </w:tr>
      <w:tr>
        <w:trPr>
          <w:trHeight w:val="1507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го исследования. Выбор темы исследовательской работы. Обоснование выбранной темы.</w:t>
            </w:r>
          </w:p>
        </w:tc>
        <w:tc>
          <w:tcPr>
            <w:tcW w:w="2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анализ научно- популярной и методической литературы. Составление рабочего плана исследования.</w:t>
            </w:r>
          </w:p>
        </w:tc>
        <w:tc>
          <w:tcPr>
            <w:tcW w:w="2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 исследовательской работы в соответствии с требованиями.</w:t>
            </w:r>
          </w:p>
        </w:tc>
        <w:tc>
          <w:tcPr>
            <w:tcW w:w="2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язык и стиль. Сокращения, обозначения.</w:t>
            </w:r>
          </w:p>
        </w:tc>
        <w:tc>
          <w:tcPr>
            <w:tcW w:w="2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в исследовательской работе. Эстетическое оформление работы.</w:t>
            </w:r>
          </w:p>
        </w:tc>
        <w:tc>
          <w:tcPr>
            <w:tcW w:w="2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оформление результатов экспериментальной деятельности.</w:t>
            </w:r>
          </w:p>
        </w:tc>
        <w:tc>
          <w:tcPr>
            <w:tcW w:w="2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следовательская работа в области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41 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кологии. Характеристика экологической ситуации в России, Московской области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нерациональное природопользование. Природоохранная деятельность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документы в области экологии. «Красная книга» Московской области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храны природы в городах и сельской местности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границы биосферы. Биосфера как среда жизни человека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биосферу. Ноосфе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атмосферного воздуха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доемов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ипы загрязнений. Мусор как фактор загрязнения природы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. Меры предотвращения шумового воздействия. Возможности появления новых видов загрязнений природы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0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Методы обработки результатов наблюдений и исследований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сследовательская работа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48 ч.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следований. Навыки исследовательской деятельности в природе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биология. Методы гидробиологических исследований.Исследования водных объектов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одных организмов в связи с условиями освещенности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оемов от загрязнения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ы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имата. Метеорология. Прогноз погоды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явления по сезонам года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. Преобладающие виды осадков по сезонам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метеорологических наблюдений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своей местности. Горные породы, их хозяйственное использование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ных в природе и в жизни человека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Московской области.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 и их охран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7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зучение своего края – 32 ч.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и природы своего края. История заселения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- наши земляки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объекты на территории населенного пункта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памятников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Характеристика современной демографической ситуации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народов, проживающих на территории своего населенного пункта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навыки населения в прошлом и в настоящее время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материала за год.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15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99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. Организация исследовательской деятельности. (4 ч.)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ы и методы организации исследовательской деятельности. Источники получения информации: таблицы, графики, диаграммы, картосхемы, справочники, словари, энциклопедии и другие. Правила работы с ними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обенности чтения научно-популярной и методической литературы. Чтение- просмотр, выборочное, полное (сплошное), с проработкой и изучением материала. Особенности и приемы конспектирования. Тезис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чники получения информации. Отбор и анализ литератур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Экскурсия</w:t>
      </w:r>
      <w:r>
        <w:rPr>
          <w:rFonts w:cs="Times New Roman" w:ascii="Times New Roman" w:hAnsi="Times New Roman"/>
          <w:sz w:val="24"/>
          <w:szCs w:val="24"/>
        </w:rPr>
        <w:t> в библиотеку «Работа с картотекой по отбору литературы по теме исследовательской работы»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формление исследовательских работ (11 ч.)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ы научного исследования. Проблема, выдвижение гипотез, формулирование целей и задач исследования. Выбор темы исследовательской работ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бор и анализ методической и научно- популярной литературы по выбранной теме. Составление рабочего плана исследования. Обоснование выбранной тем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формление страниц исследовательской работы в соответствии с требованиями. Оформление титульного листа. Оформление страниц “Введение”, “Содержание”, “Используемая литература”. Работа индивидуальная и коллективная. Вклад каждого участника группы в работу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учный язык и стиль. Сокращения, обозначения. Логическое построение текстового материала в работ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глядный материал. Построение и размещение диаграмм, графиков, таблиц, схем и т.д. Отбор и размещение рисунков, фотографий. Научный язык и стиль. Сокращения, обозначения. Объем исследовательской работы. Эстетическое оформлени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ботка и оформление результатов экспериментальной деятельности. Выводы и оформление “Заключения”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«Конспектирование научно-популярной статьи»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ормление исследовательских работ для участия в районной экологической конференции и других конкурсах по проблемам охраны окружающей сред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тупление с результатами исследований перед обучающимися своей школ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следования в области экологии   -  41 ч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 и задачи экологии. Экология – синтез естественных наук. Краткая характеристика экологической ситуации в России, Московской области.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родоохранная деятельность как антропогенный фактор. Рациональное и нерациональное природопользовани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ормативно-правовые документы, действующие на территории России в области экологии. “Красная книга” Московской области. Охрана редких растений, животных и мест их обитани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обенности охраны природы в городах и сельской местности. Общность, различия природоохранных мероприятий в городе и сельской местности. Необходимость объединения совместных усилий городских и сельских организаций в области охраны природ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иосфера, границы биосферы. Основные формы организации жизни. Биосфера, биоценоз, популяции, организм - ступени организации жизни. Биосфера как среда жизни человек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лияние хозяйственной деятельности человека на состояние биосферы. Ноосфер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лавные источники загрязнения атмосферного воздуха. Меры предотвращения загрязнения воздушного бассейна. Роль растительности в охране и оздоровлении атмосферного воздух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точники загрязнения водоемов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храна окружающей среды от новых типов загрязнений. Мусор как фактор загрязнения природы и современный источник сырья для различных отраслей промышленности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Шум. Воздействие шума на биологические объекты. Меры предотвращения шумового воздействия на окружающую природную среду. Возможности появления новых видов загрязнений природы и меры по их предупреждению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аблюдения, эксперименты, другие виды исследований. Навыки исследовательской деятельности в области экологии. Методы обработки результатов наблюдений и исследований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ка сообщений о растениях и животных “Красной книги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бор материалов по охране природы своего кра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дение опытов и наблюдений по выявлению растений, наиболее и наименее устойчивых к загрязнению воздух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авление картосхемы предприятий своей местности, влияющих на окружающую сре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грязнение воздуха автотранспортом на территории своего населенного пунк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ие в очистке пришкольной территории от мусор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ботка результатов исследований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следовательская работа в природе</w:t>
      </w:r>
      <w:r>
        <w:rPr>
          <w:rFonts w:cs="Times New Roman" w:ascii="Times New Roman" w:hAnsi="Times New Roman"/>
          <w:sz w:val="24"/>
          <w:szCs w:val="24"/>
        </w:rPr>
        <w:t>  - 48 часов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иды исследований. Навыки исследовательской деятельности в природ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идробиология как наука, изучающая водные организмы и биологические процессы, происходящие в водоемах. Методы гидробиологических исследований. Исследования водных объектов. Водоем как замкнутая экологическая систем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ее понятие о распространении водных организмов. Распространение водных организмов в связи с условиями освещенности. Состояние численности водных животных на водоемах своего кра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храна водоемов. Меры охраны и очистки вод от загрязнени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начение воды в круговороте веществ. Физические и химические свойства вод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зучение климата. Метеорология как наука. Краткосрочные и долгосрочные прогноз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етеорологические явления по сезонам года. Продолжительность дня. Температура воздуха и ее влияние на жизнь растений и животных. Вскрытие и замерзание водоемов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адки, преобладающие виды осадков по сезонам год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я метеорологических наблюдений. Обработка результатов наблюдений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Особенности рельефа своей местности. Изучение горных пород окружающей территории, их важнейшие свойства и хозяйственное использование. Влияние ветра, воды, температуры воздуха на разрушение горных пород. Образование почвы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начение животных  и растений в природе и в жизни человек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Лекарственные растения родного кр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их использование в быту и в поход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идрологические исследования на водоемах своего края. Экологическая диагностика водоема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учение физических и химических свойств воды на реке или озер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мерение климатических показателей с помощью приборов и подручными средствами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учение режима реки по сезонам год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троение и анализ диаграммы осадков, графика хода температу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едение дневника погоды. Наблюдения за деятельностью природных факторов (воды, ветра, температуры воздуха) в местных условиях. Обработка результатов наблюдений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Значение муравьев. Ограждение муравейников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спользование лекарственных растений в быту и в условиях автономного существования (в походе)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евая практика</w:t>
      </w:r>
      <w:r>
        <w:rPr>
          <w:rFonts w:cs="Times New Roman" w:ascii="Times New Roman" w:hAnsi="Times New Roman"/>
          <w:sz w:val="24"/>
          <w:szCs w:val="24"/>
        </w:rPr>
        <w:t> по сбору образцов полезных ископаемых.   Составление коллекции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> 1. На местный водоем (озеро или реку) «Изучение экологического состояния водоема. Предложение мер по его охране»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метеостанцию своего района «Методы метеорологических измерений»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 Изучение своего края -  32 часа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оретические заняти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обенности географического положения и природы своего края. История заселения территории. Топонимик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учение истории, культуры, своего края. Знаменитые земляки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креационные (природные и антропогенные) объекты, мероприятия по их охран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ероприятия по охране памятников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еление: численность, рождаемость и смертность, национальный, религиозный, половой и возрастной состав, причины, влияющие на эти показатели. Демографическая ситуация на современном этапе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радиции и обычаи народов, проживающих на территории своего населенного пункта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рудовые навыки населения в прошлом и в настоящее врем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общение и повторение изученного материала за учебный год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заняти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ставление карты или плана-схемы мес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 с</w:t>
      </w:r>
      <w:r>
        <w:rPr>
          <w:rFonts w:cs="Times New Roman" w:ascii="Times New Roman" w:hAnsi="Times New Roman"/>
          <w:sz w:val="24"/>
          <w:szCs w:val="24"/>
        </w:rPr>
        <w:t> нанесением памятников природы (усадебные парки, растительные сообщества, устья рек, родники, отдельно стоящие деревья и др.)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ие в охране, восстановлении и озеленении исторических и природных памятников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бор материала и помощь в оформлении стендов для школьного краеведческого музе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тречи со знаменитыми земляками (ветеранами войны и тыла, литераторами, руководителями предприятий)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Написание статей и заметок в районные периодические издания об истории, культуре, природе своего края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 в краеведческий музей «Знакомство с историей своего населенного пунк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Я РЕАЛИЗАЦИИ ПРОГРАММ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атериальное обеспечение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с использованием компьютера, мультимедийного проектора, интерактивной доски</w:t>
      </w:r>
      <w:r>
        <w:rPr>
          <w:rFonts w:cs="Times New Roman" w:ascii="Times New Roman" w:hAnsi="Times New Roman"/>
          <w:bCs/>
          <w:sz w:val="24"/>
          <w:szCs w:val="24"/>
        </w:rPr>
        <w:t>,  практических  материалов для раб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еспечение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теории проходят в виде беседы перед занятием. Для снижения нагрузки и повышения интереса у обучаемых детей необходимо разнообразить методы организации занятия, поэтому пр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вышения интереса учащихся необходимо разнообразить методы организации занятия.ия, выпольнять разряды и показывать высоки с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тся индивидуальная и групповая форма организации учебно-воспитательного процесса. На занятиях используются ИКТ технологии: презентации,  тесты, материалы сети 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е и методически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ая, специальная, методическая литература (см. список литерату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ы из опыт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ы занят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оснащ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асы, глобусы, планы мес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барии, картины, таблиц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ные презентации по прир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аппа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и, муляжи иллюстр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подведения итогов.</w:t>
      </w:r>
    </w:p>
    <w:p>
      <w:pPr>
        <w:pStyle w:val="Normal"/>
        <w:tabs>
          <w:tab w:val="clear" w:pos="708"/>
          <w:tab w:val="left" w:pos="99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ологической конференции, выставка исследовательских работ, защита проектов, составление коллекций, оформление заметок в районную газету, сбор материала и оформление школьных стендов,  ведение дневника погоды,  участие в охране и озеленении территории своего населенного пунк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52"/>
      <w:szCs w:val="52"/>
    </w:rPr>
  </w:style>
  <w:style w:type="paragraph" w:styleId="1">
    <w:name w:val="Обычный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юлия</dc:creator>
  <dc:description/>
  <cp:keywords/>
  <dc:language>en-US</dc:language>
  <cp:lastModifiedBy>Пользователь Windows</cp:lastModifiedBy>
  <cp:lastPrinted>2019-09-29T20:15:00Z</cp:lastPrinted>
  <dcterms:modified xsi:type="dcterms:W3CDTF">2023-02-06T07:37:00Z</dcterms:modified>
  <cp:revision>19</cp:revision>
  <dc:subject/>
  <dc:title/>
</cp:coreProperties>
</file>