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ужанин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нспект урока географии в 7А кла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 теме: "Научная экспедиция по природным зонам Африки"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(технология групповой деятельност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читель: Смирнова Г.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10.01.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о взаимодействии компонентов природы в природных комплексах и природных зонах Афри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и новых понятий темы.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самостоятельно работать с дополнительной литературой, наглядными средствами обуч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ространственного, логического мышления, познавательного потенциала, обогащение опыта творческой деятельности, обогащение и усложнение словарного запас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коммуникативности, трудолюбия, географической культуры. 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коллективный способ обучения – работа в группах, ролевая игра. 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 xml:space="preserve">Методы и приемы работы: </w:t>
      </w:r>
      <w:r>
        <w:rPr>
          <w:sz w:val="28"/>
          <w:szCs w:val="28"/>
        </w:rPr>
        <w:t>ролевая игра и работа в группах, в ходе которой выполняются: самостоятельная и исследовательская работа, проблемные задания, практическая работа, творческие задани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орные знания и умени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нания о формировании природных зон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х комплексах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иротная зональность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родных зон Африки. 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 xml:space="preserve">Ведущие понятия: </w:t>
      </w:r>
      <w:r>
        <w:rPr>
          <w:sz w:val="28"/>
          <w:szCs w:val="28"/>
        </w:rPr>
        <w:t>природная зона, гилеи – влажные экваториальные леса Африки, саванна, пустыни.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 xml:space="preserve">Результаты работы: </w:t>
      </w:r>
      <w:r>
        <w:rPr>
          <w:sz w:val="28"/>
          <w:szCs w:val="28"/>
        </w:rPr>
        <w:t>создание творческого проекта по теме урока, использование новых слов, понятий в ходе изложения полученных материалов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а атласа“Природные зоны Африки”, «Физическая карт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ртины природных зон Африки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ниги и энциклопедии по теме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фрагмент “Заповедные территории Африки”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ый раздаточный материал о природных зонах Африки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“География материков и океанов” 7 класс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рты с заданиями для специалистов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чки с названиями природных зон для групп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блемы названия профессий специалист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дная таблица для отчета по проекту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схемы природных зон для каждой группы.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До проведения урока учитель, вместе с учениками, определяет состав группы, распределяет специалистов: - картограф, климатолог, ботаник, зоолог, ученый, почвовед,пиар-менеджер.</w:t>
      </w:r>
    </w:p>
    <w:p>
      <w:pPr>
        <w:pStyle w:val="Style1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урока: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>Девиз урока:</w:t>
      </w:r>
      <w:r>
        <w:rPr>
          <w:sz w:val="28"/>
          <w:szCs w:val="28"/>
        </w:rPr>
        <w:t xml:space="preserve"> “Пусть каждый день и каждый час нам новое добудет!”</w:t>
      </w:r>
    </w:p>
    <w:p>
      <w:pPr>
        <w:pStyle w:val="Style10"/>
        <w:spacing w:before="0" w:after="0"/>
        <w:rPr/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Здравствуйте ребята, мы начинаем наш урок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-Каждый человек рождён мечтателем и путешественником. Читая книги о новых землях и путешествиях, мы стремимся ступить ногой на неизведанный, но манящий берег. Таинственный мир зовёт нас за собой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егодня нас позвала Африка! Мы отправляемся в виртуальную научную экспедицию по природным зонам Африки.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, целеполагание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>Ваша задача</w:t>
      </w:r>
      <w:r>
        <w:rPr>
          <w:sz w:val="28"/>
          <w:szCs w:val="28"/>
        </w:rPr>
        <w:t xml:space="preserve"> - каждому специалисту собрать материал об особенностях своей природной зоны и представить его в виде краткого устного отчёта и опорной картосхемы, предварительно указав границы своей природной зоны, которую вы должны перенести на общую карту природных зо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картами будете пользоваться на урок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иродной зоно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природных зонах расположена Африка?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ащиеся работают с картой, дают ответы на вопросы учителя)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пределение заданий в группах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-Чтобы отправиться в путь необходимо определить ваши маршруты. Представьте, что я получила письма из “прекрасного далёка”. Узнайте, о каких природных зонах в них говорится, этим вы определите маршрут своей экспедиции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1 письмо</w:t>
      </w:r>
      <w:r>
        <w:rPr>
          <w:sz w:val="28"/>
          <w:szCs w:val="28"/>
        </w:rPr>
        <w:t xml:space="preserve">. -В этих лесах то тут, то там растут деревья-гиганты. Их стволы так толсты, что их не могут обхватить 6 человек. Их сучья так велики, что каждый из них мог стать крупным деревом. Многие животные приспособились жить на деревьях, так как идут каждый день ливневые дожди.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Гилея – влажные экваториальные леса Африки)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2 письмо</w:t>
      </w:r>
      <w:r>
        <w:rPr>
          <w:sz w:val="28"/>
          <w:szCs w:val="28"/>
        </w:rPr>
        <w:t xml:space="preserve">. -Испанцы называют её дикой, первобытной равниной. Здесь можно встретить травянистые злаки метровой, а иногда трёхметровой высоты, среди которых встречаются редкие деревья, сбрасывающие листья в сухое время года. Здесь можно встретить огромные стада диких буйволов, антилоп, а у берегов озера ковёр из диких фламинго...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Саванны)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3 письмо</w:t>
      </w:r>
      <w:r>
        <w:rPr>
          <w:sz w:val="28"/>
          <w:szCs w:val="28"/>
        </w:rPr>
        <w:t xml:space="preserve">. -Здесь почти не бывает дождей. Вслед за жаркими днями наступают холодные ночи, иногда с заморозками. Камни от этого трескаются и слышатся звуки, похожие на отдалённые взрывы. Жители говорят: “Солнце в нашей стране заставляет кричать даже камни”. Здесь ветер - великий властелин и властный хозяин. Караванщики говорят, что вместе с ним сюда приходит смерть. </w:t>
      </w:r>
    </w:p>
    <w:p>
      <w:pPr>
        <w:pStyle w:val="Style10"/>
        <w:spacing w:before="0" w:after="0"/>
        <w:jc w:val="right"/>
        <w:rPr/>
      </w:pPr>
      <w:r>
        <w:rPr>
          <w:rStyle w:val="Emphasis"/>
          <w:sz w:val="28"/>
          <w:szCs w:val="28"/>
        </w:rPr>
        <w:t>(Пустыни)</w:t>
      </w:r>
    </w:p>
    <w:p>
      <w:pPr>
        <w:pStyle w:val="Style10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дания получены!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Итак, в путь! На практическую работу в группах вам отводится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минут, а на защиту краткого выступления 3-4 минуты. Критерии оценки за проделанную работу – отлично- ………………., успешно……………….., посредственно………………………..     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бота в группах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Учитель помогает группам в случаях затруднения, корректирует и координирует работу учащихся по необходимости).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Выступление экспедиций по проделанной работе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по ходу выступления групп заполняет сводную таблицу для оценки работы каждого специалиста и группы в целом. (Отлично, успешно, посредственно)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еред началом вашего творческого отчета, я хотела бы зачитать стихотворение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фрика, Африка - волшебная страна</w:t>
        <w:br/>
        <w:t>На много километров раскинулась она.</w:t>
        <w:br/>
        <w:t>На севере Сахара - пустынная земля,</w:t>
        <w:br/>
        <w:t>На юге Калахари - такая же жара.</w:t>
        <w:br/>
        <w:t>А в центре, не поверите, - там солнце круглый год,</w:t>
        <w:br/>
        <w:t>Деревья словно мачты, лиан невпроворот,</w:t>
        <w:br/>
        <w:t>Вода с небес прольётся, утихнет буря вмиг,</w:t>
        <w:br/>
        <w:t>Гилеями зовётся тот удивительный мир.</w:t>
        <w:br/>
        <w:t>А между ними степи - обширная земля</w:t>
        <w:br/>
        <w:t>Саваннами зовутся они людьми не зря.</w:t>
        <w:br/>
        <w:t>Африка, Африка - чудесная страна</w:t>
        <w:br/>
        <w:t>Была бы я волшебником поехала б туда!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 л о в о экспедиции из ГИЛЕИ</w:t>
      </w:r>
      <w:r>
        <w:rPr>
          <w:sz w:val="28"/>
          <w:szCs w:val="28"/>
        </w:rPr>
        <w:t xml:space="preserve"> - влажных экваториальных лесов Африки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ступление экспедиции с отчетом о проделанной работе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Новое:</w:t>
      </w:r>
      <w:r>
        <w:rPr>
          <w:sz w:val="28"/>
          <w:szCs w:val="28"/>
        </w:rPr>
        <w:t xml:space="preserve"> влажные экваториальные леса - первая растительность, от которой произошли все другие растительные сообщества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- Стоя спиной к зловещей, чёрной стене леса, от которой до вас ещё будут доноситься удушливые испарения, вы в первый раз выпрямитесь во весь рост и будете вдыхать полной грудью здоровый воздух САВАННЫ и жадно вглядываться вдаль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лово экспедиции из саванны Африки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ступление экспедиции с отчетом о проделанной работе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Новое:</w:t>
      </w:r>
      <w:r>
        <w:rPr>
          <w:sz w:val="28"/>
          <w:szCs w:val="28"/>
        </w:rPr>
        <w:t xml:space="preserve"> саванна - прародина человека, так как высокая растительность способствовала тому, что человек стал прямоходящим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-Какая самая “сладкая” пустыня на земле? (Сахара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Слово экспедиции из пустынь Африки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ступление экспедиции с отчетом о проделанной работе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Новое: </w:t>
      </w:r>
      <w:r>
        <w:rPr>
          <w:sz w:val="28"/>
          <w:szCs w:val="28"/>
        </w:rPr>
        <w:t>РЕГИ - щебнистая пустыня, ЭРГИ - песчаная, САМУМ - ветер. Площадь пустынь изменяется: то увеличивается, то уменьшается.</w:t>
      </w:r>
    </w:p>
    <w:p>
      <w:pPr>
        <w:pStyle w:val="Style10"/>
        <w:spacing w:before="0" w:after="0"/>
        <w:rPr/>
      </w:pPr>
      <w:r>
        <w:rPr>
          <w:sz w:val="28"/>
          <w:szCs w:val="28"/>
          <w:u w:val="single"/>
        </w:rPr>
        <w:t>Учитель. -</w:t>
      </w:r>
      <w:r>
        <w:rPr>
          <w:sz w:val="28"/>
          <w:szCs w:val="28"/>
        </w:rPr>
        <w:t>Потрудились вы на славу, собрали богатейший материал! Молодцы!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нообразен и удивителен мир Африки. Но человек тоже часть природы и он активно её использует. А как он заботится о сохранении природы?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и: -Создает национальные парки и заповедники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На какой карте мы можем найти заповедники и национальные парки? (</w:t>
      </w:r>
      <w:r>
        <w:rPr>
          <w:sz w:val="28"/>
          <w:szCs w:val="28"/>
          <w:u w:val="single"/>
        </w:rPr>
        <w:t>На физической</w:t>
      </w:r>
      <w:r>
        <w:rPr>
          <w:sz w:val="28"/>
          <w:szCs w:val="28"/>
        </w:rPr>
        <w:t>)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-С помощью каких УЗ? (</w:t>
      </w:r>
      <w:r>
        <w:rPr>
          <w:sz w:val="28"/>
          <w:szCs w:val="28"/>
          <w:u w:val="single"/>
        </w:rPr>
        <w:t>Замкнутая зелёная линия</w:t>
      </w:r>
      <w:r>
        <w:rPr>
          <w:sz w:val="28"/>
          <w:szCs w:val="28"/>
        </w:rPr>
        <w:t>)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ного их или мало на территории Африки?  (-</w:t>
      </w:r>
      <w:r>
        <w:rPr>
          <w:sz w:val="28"/>
          <w:szCs w:val="28"/>
          <w:u w:val="single"/>
        </w:rPr>
        <w:t>МНОГО)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робно их рассмотреть не сможем из-за большого количества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едлагаю вам посмотреть отдельные  видео фрагменты о заповедных территориях Африки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Будьте внимательны, после просмотра вам предстоит ответить на вопрос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так, в каких природных зонах могут располагаться описанные заповедники?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О других заповедных территориях вам предлагается найти материал самостоятельно, оформив презентацию или сообщение по теме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Итог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–Хочу узнать самочувствие и настроение команд после труднейшего путешествия по Африке.  ТАБЛИЦА СМАЙЛИКИ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теперь посмотрим, что у нас получилось. (Анализ сводной таблицы, итоги, оценки)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пасибо за работу!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деюсь, вам захочется побывать в Африке после нашего виртуального урока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рок окончен, до новых встреч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sz w:val="32"/>
        </w:rPr>
      </w:pPr>
      <w:r>
        <w:rPr>
          <w:sz w:val="32"/>
        </w:rPr>
      </w:r>
    </w:p>
    <w:p>
      <w:pPr>
        <w:pStyle w:val="Style10"/>
        <w:rPr>
          <w:sz w:val="32"/>
        </w:rPr>
      </w:pPr>
      <w:r>
        <w:rPr>
          <w:sz w:val="32"/>
        </w:rPr>
      </w:r>
    </w:p>
    <w:p>
      <w:pPr>
        <w:pStyle w:val="Style10"/>
        <w:rPr>
          <w:sz w:val="32"/>
        </w:rPr>
      </w:pPr>
      <w:r>
        <w:rPr>
          <w:sz w:val="32"/>
        </w:rPr>
      </w:r>
    </w:p>
    <w:p>
      <w:pPr>
        <w:pStyle w:val="Style10"/>
        <w:rPr>
          <w:sz w:val="32"/>
        </w:rPr>
      </w:pPr>
      <w:r>
        <w:rPr>
          <w:sz w:val="32"/>
        </w:rPr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>
          <w:sz w:val="32"/>
        </w:rPr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ложение </w:t>
      </w:r>
    </w:p>
    <w:p>
      <w:pPr>
        <w:pStyle w:val="Style10"/>
        <w:jc w:val="center"/>
        <w:rPr/>
      </w:pPr>
      <w:r>
        <w:rPr>
          <w:rStyle w:val="StrongEmphasis"/>
          <w:i/>
          <w:iCs/>
          <w:sz w:val="28"/>
          <w:szCs w:val="28"/>
        </w:rPr>
        <w:t xml:space="preserve">Сводная таблица для оценки выступления специалистов </w:t>
      </w:r>
    </w:p>
    <w:p>
      <w:pPr>
        <w:pStyle w:val="Style10"/>
        <w:jc w:val="center"/>
        <w:rPr/>
      </w:pPr>
      <w:r>
        <w:rPr>
          <w:rStyle w:val="StrongEmphasis"/>
          <w:i/>
          <w:iCs/>
          <w:sz w:val="28"/>
          <w:szCs w:val="28"/>
        </w:rPr>
        <w:t>и группы в целом</w:t>
      </w:r>
    </w:p>
    <w:tbl>
      <w:tblPr>
        <w:tblW w:w="83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1027"/>
        <w:gridCol w:w="1351"/>
        <w:gridCol w:w="1406"/>
        <w:gridCol w:w="2202"/>
      </w:tblGrid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работ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иле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ван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устын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Итог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(отлично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успешно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средственно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граф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атолог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вовед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ёный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ар-менедже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моциональны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рой коман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719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36:00Z</dcterms:created>
  <dc:creator>Болотников А.В.</dc:creator>
  <dc:description/>
  <cp:keywords/>
  <dc:language>en-US</dc:language>
  <cp:lastModifiedBy>Пользователь Windows</cp:lastModifiedBy>
  <dcterms:modified xsi:type="dcterms:W3CDTF">2023-02-01T08:34:00Z</dcterms:modified>
  <cp:revision>17</cp:revision>
  <dc:subject/>
  <dc:title>"Научная экспедиция по природным зонам Африки"</dc:title>
</cp:coreProperties>
</file>